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 – DECLARAÇÃO DE AUTORIA PRÓPRIA E  AUTORIZAÇÃO PARA PUBLICAÇÃO DE OBRA COLETI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PF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G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claro para os devidos fins, em especial o de participação no presente concurso, que o trabalho apresentado  é original e de minha própria autoria, assumindo ainda total responsabilidade pela declaração firmada, bem como autorizo a publicação em obra coletiv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240" w:after="240"/>
        <w:ind w:left="6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2022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41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  <w:gridCol w:w="206"/>
      </w:tblGrid>
      <w:tr>
        <w:trPr>
          <w:trHeight w:val="20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en-US"/>
        </w:rPr>
        <w:drawing>
          <wp:inline distT="0" distB="0" distL="0" distR="0">
            <wp:extent cx="3761740" cy="28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estudante </w:t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Responsáve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4:00Z</dcterms:created>
  <dc:creator>ADM</dc:creator>
  <dc:description/>
  <cp:keywords/>
  <dc:language>en-US</dc:language>
  <cp:lastModifiedBy>ADM</cp:lastModifiedBy>
  <dcterms:modified xsi:type="dcterms:W3CDTF">2022-12-02T01:35:00Z</dcterms:modified>
  <cp:revision>1</cp:revision>
  <dc:subject/>
  <dc:title/>
</cp:coreProperties>
</file>